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ід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29.01.2016 р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№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44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6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.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була розроблена Районна програма „Шкільне харчування” на  2016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ом освіти райдержадміністрації та керівниками загальноосвітніх навчальних закладів проводиться робота щодо організації харчування учнів, своєчасно   приймаються    відповідні   управлінські    рішення    з      питання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rPr>
          <w:sz w:val="20"/>
        </w:rPr>
      </w:pPr>
      <w:r>
        <w:rPr>
          <w:sz w:val="20"/>
        </w:rPr>
        <w:t>2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безпечного та якісного харчування, здійснюється систематичний контроль за харчовими нормами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матеріально-технічної бази, санітарний стан, використання нових форм обслуговування,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 недостатній з точки зору вимог ринкової економіки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наведено у додатку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6"/>
          <w:b w:val="false"/>
          <w:bCs/>
          <w:sz w:val="28"/>
          <w:szCs w:val="28"/>
        </w:rPr>
        <w:tab/>
        <w:t xml:space="preserve">реалізація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прияння збереженню здоров'я учнів району, забезпечення їх раціональним, якісним та безпечним харчуванням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анізація безкоштовного харчування учнів 1-4 класі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рганізація безкоштовного харчування учнів 5- 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ітей з особливими освітніми потребами, які навчаються у інклюзивних класах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20"/>
        </w:rPr>
      </w:pPr>
      <w:r>
        <w:rPr>
          <w:sz w:val="20"/>
        </w:rPr>
        <w:t>3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організація безкоштовного харчування дітей, учасників та загиблих у у зоні АТО.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ють виконанню першочергових завдань, визначених програмними документами загальнодержавного та районного рівня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ти</w:t>
      </w:r>
      <w:bookmarkStart w:id="0" w:name="bookmark4"/>
      <w:r>
        <w:rPr>
          <w:sz w:val="28"/>
          <w:szCs w:val="28"/>
        </w:rPr>
        <w:t xml:space="preserve">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ab/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</w:rPr>
        <w:t>5. Фінансове забезпечення виконання заходів</w:t>
      </w:r>
      <w:bookmarkStart w:id="4" w:name="bookmark1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Програми</w:t>
      </w:r>
      <w:bookmarkEnd w:id="4"/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незаборонених джерел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ізація безкоштовного харчування учнів 5- 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ітей   з   особливими   освітніми    потребами,    які    навчаються     у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інклюзивних кла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/>
        </w:rPr>
      </w:pPr>
      <w:r>
        <w:rPr>
          <w:rFonts w:cs="Times New Roman" w:ascii="Times New Roman" w:hAnsi="Times New Roman"/>
          <w:caps/>
          <w:sz w:val="20"/>
          <w:szCs w:val="20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ерелік завдань Програми та 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41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rStyle w:val="41"/>
          <w:bCs/>
          <w:sz w:val="28"/>
          <w:szCs w:val="28"/>
          <w:lang w:val="uk-UA"/>
        </w:rPr>
        <w:t xml:space="preserve"> Програми є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пшення якості харчування школярів;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ащення показників здоров’я  учнів району, створення умов для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ку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 відділ освіти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hanging="0"/>
        <w:jc w:val="both"/>
        <w:rPr/>
      </w:pPr>
      <w:r>
        <w:rPr>
          <w:sz w:val="28"/>
          <w:szCs w:val="28"/>
        </w:rPr>
        <w:tab/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2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6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но до статей 6 і 39 Закону Україн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місцеві державні адміністрації”, статті 21 Закону Україн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гальну середню освіту”, статті 5 Закону Україн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хорону дитинства” (із змінами)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       2 лютого 2011 року № 116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листа Закарпатської облдержадміністрації 19.01.2016 №06-17/1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 Ужгородської районної державної 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йонна державна адміністрація, відділ освіти районної державної 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6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47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тис.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47,9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95"/>
        <w:gridCol w:w="1335"/>
        <w:gridCol w:w="1886"/>
        <w:gridCol w:w="1125"/>
        <w:gridCol w:w="1405"/>
      </w:tblGrid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46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озрахунок потреби в коштах на харчування учнів шкіл Ужгор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з 01.02.2016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31.12.2016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44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ього дітей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ількість днів харчуванн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іна обіду (грн.)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ма (грн.)</w:t>
            </w:r>
          </w:p>
        </w:tc>
      </w:tr>
      <w:tr>
        <w:trPr>
          <w:trHeight w:val="19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гальньоосвітн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вчальні заклад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Ужгородського району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94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7478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7:00Z</dcterms:created>
  <dc:creator>User</dc:creator>
  <dc:description/>
  <dc:language>en-US</dc:language>
  <cp:lastModifiedBy>Vladimir</cp:lastModifiedBy>
  <dcterms:modified xsi:type="dcterms:W3CDTF">2016-04-27T16:27:00Z</dcterms:modified>
  <cp:revision>2</cp:revision>
  <dc:subject/>
  <dc:title>СХВАЛЕНО</dc:title>
</cp:coreProperties>
</file>